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日  程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800"/>
        <w:gridCol w:w="4320"/>
      </w:tblGrid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 2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                          地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二化学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报告厅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43" w:hanging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  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  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:00-9: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刘伟生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开幕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:30-10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孙为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郑兰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厦门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配位化学发展思考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20-10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40-11: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程  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王尧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西北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穿插缠绕金属</w:t>
            </w:r>
            <w:r>
              <w:rPr>
                <w:rFonts w:eastAsia="楷体_GB2312" w:cs="楷体;Lingoes Unicode" w:ascii="楷体_GB2312" w:hAnsi="楷体_GB2312"/>
                <w:sz w:val="24"/>
              </w:rPr>
              <w:t>-</w:t>
            </w:r>
            <w:r>
              <w:rPr>
                <w:rFonts w:ascii="楷体_GB2312" w:hAnsi="楷体_GB2312" w:cs="楷体;Lingoes Unicode" w:eastAsia="楷体_GB2312"/>
                <w:sz w:val="24"/>
              </w:rPr>
              <w:t>有机框架化合物的可控合成及性能研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:20-12: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于澍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中国人民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配位分子机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:30-16: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卜显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游效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南京大学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配位化学发展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00-16: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20-17: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孙为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南京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生命体系中的配位化学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:10-18:0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陈学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河南师范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双氢键在化学中的应用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textAlignment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 2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二化学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报告厅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:00-10: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卜显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游效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" w:hAnsi="楷体_GB2312" w:cs="楷体;Lingoes Unicode" w:eastAsia="楷体_GB2312"/>
                <w:sz w:val="24"/>
              </w:rPr>
              <w:t>南京大学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手性配合物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:00-10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20-11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左景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卜显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南开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配位聚合物简介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1:10-12: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李景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清华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石墨烯的合成，修饰和性能研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4:30-16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刘伟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严纯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北京大学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关于研究生导师的一点思考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6:00-16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20-17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刘伟生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童明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童明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中山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低维分子磁体研究进展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:10-18: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刘伟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兰州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配合物的化学键理论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 2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                          地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二化学楼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报告厅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:00-10: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刘伟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冯守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吉林大学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二氧化碳的水热反应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:00-10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20-11: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孙为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左景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南京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导电配合物及基于分子导体的多功能材料研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:10-12: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杨正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兰州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核磁共振在配位化学中的应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:30-15: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姜建壮</w:t>
            </w:r>
          </w:p>
          <w:p>
            <w:pPr>
              <w:pStyle w:val="Normal"/>
              <w:ind w:left="3058" w:hanging="3058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程  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姜建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北京科技大学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三明治型卟啉酞菁稀土配合物研究进展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:20-16: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程  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南开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自旋转换配合物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10-16:3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休  息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30-17: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朱亚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厦门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化学专业指导性专业规范和无机化学与配位化学的课程设置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 2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                          地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: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逸夫科学馆报告厅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:00-10:20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刘伟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薛群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中科院兰州化学物理研究所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强—韧化薄膜材料的构筑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20-11:40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陈小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中山大学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微孔配位聚合物研究进展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:40-12: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;Lingoes Unicode"/>
                <w:sz w:val="24"/>
              </w:rPr>
            </w:pPr>
            <w:r>
              <w:rPr>
                <w:rFonts w:ascii="楷体_GB2312" w:hAnsi="楷体_GB2312" w:cs="楷体;Lingoes Unicode" w:eastAsia="楷体_GB2312"/>
                <w:sz w:val="24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1:00Z</dcterms:created>
  <dc:creator>微软用户</dc:creator>
  <dc:description/>
  <cp:keywords/>
  <dc:language>en-US</dc:language>
  <cp:lastModifiedBy>微软用户</cp:lastModifiedBy>
  <cp:lastPrinted>2013-07-31T22:38:00Z</cp:lastPrinted>
  <dcterms:modified xsi:type="dcterms:W3CDTF">2013-07-31T15:06:00Z</dcterms:modified>
  <cp:revision>9</cp:revision>
  <dc:subject/>
  <dc:title>日  程</dc:title>
</cp:coreProperties>
</file>