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1</w:t>
      </w:r>
      <w:r>
        <w:rPr>
          <w:sz w:val="30"/>
          <w:szCs w:val="30"/>
          <w:lang w:val="en-US" w:eastAsia="zh-CN"/>
        </w:rPr>
        <w:t>年甘肃省有色金属化学与资源利用重点实验室获授权专利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40"/>
        <w:gridCol w:w="876"/>
        <w:gridCol w:w="2241"/>
        <w:gridCol w:w="1489"/>
      </w:tblGrid>
      <w:tr>
        <w:trPr>
          <w:tblHeader w:val="true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告日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脲醛树脂胶粘剂的制备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小莉、石辉文、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6 1 0104976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3.16</w:t>
            </w:r>
          </w:p>
        </w:tc>
      </w:tr>
      <w:tr>
        <w:trPr>
          <w:trHeight w:val="357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脲醛树脂胶粘剂的制备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辉文、武小莉、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6 1 0104974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3.23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制备间二苯甲酸及间甲基苯甲酸的催化剂及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茸、孙生莲、于水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 xml:space="preserve"> 1 0</w:t>
            </w:r>
            <w:r>
              <w:rPr>
                <w:bCs/>
                <w:szCs w:val="21"/>
              </w:rPr>
              <w:t>16983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钙镁磷钾肥颗粒成球生产技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辉文、王福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7 1 009775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4.20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从含轻金属的混合溶液中富集低浓度有价金属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瑛、齐新华、苏怡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8 1 014702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5.11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利用马铃薯淀粉渣制备高粘度羟甲基纤维素钠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贇、武小莉、白仲兰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辉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14899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5.25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利用马铃薯淀粉渣制取草酸的废物制备复合肥料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贇、武小莉、齐国栋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辉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48995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6.1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快速检测液态奶中三聚氰胺的试剂及办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景欢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9 1 0129066.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6.22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种用马铃薯淀粉渣制备草酸的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小莉、石辉文、齐国栋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48993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7.6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铃薯淀粉废水中蛋白质的提取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小莉、石辉文、马祥林、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48994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8.31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两相分配生物反应器及其在处理高浓度有机废水中的应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彦锋、赵光辉、王丽苑、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于凤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9 1 0117534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11.30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大孔网状聚乙烯醇泡沫载体及其制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彦锋、白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雪、门学虎、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柳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08 1 0150836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铃薯淀粉废水中蛋白质的提取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小莉、石辉文、马祥林、石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L 2010 1 0148994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Administrator</dc:creator>
  <dc:description/>
  <dc:language>en-US</dc:language>
  <cp:lastModifiedBy>Administrator</cp:lastModifiedBy>
  <dcterms:modified xsi:type="dcterms:W3CDTF">2015-05-13T09:09:28Z</dcterms:modified>
  <cp:revision>2</cp:revision>
  <dc:subject/>
  <dc:title>2014年甘肃省有色金属化学与资源利用重点实验室获授权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