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甘肃省有色金属化学与资源利用重点实验室获授权专利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40"/>
        <w:gridCol w:w="876"/>
        <w:gridCol w:w="2241"/>
        <w:gridCol w:w="1489"/>
      </w:tblGrid>
      <w:tr>
        <w:trPr>
          <w:tblHeader w:val="true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告日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两性咪唑啉键合硅胶固定相及其制备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海霞、李媛媛、袁圣柳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桐、赵川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16176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1.9</w:t>
            </w:r>
          </w:p>
        </w:tc>
      </w:tr>
      <w:tr>
        <w:trPr>
          <w:trHeight w:val="357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多手性催化剂制备及在高光学活性环碳酸酯合成的应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景欢旺、靳丽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8 1 000336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1.1</w:t>
            </w:r>
            <w:r>
              <w:rPr>
                <w:bCs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环碳酸酯化合物及合成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景欢旺、闫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14447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1</w:t>
            </w:r>
            <w:r>
              <w:rPr>
                <w:bCs/>
                <w:szCs w:val="21"/>
              </w:rPr>
              <w:t>.23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凹凸棒土的综合改性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伟生、张国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1 1 0098668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3.13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凹凸棒土的综合改性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伟生、张国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1 1 009867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3.20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颗粒状复合肥的制备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柳明珠、倪博立、吕少瑜、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谢丽华、王艳芳、牛爱珍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维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22943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5.1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天然药物超声连续提取浓缩装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跃萍、崔振凯、马建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1 0</w:t>
            </w:r>
            <w:r>
              <w:rPr>
                <w:bCs/>
                <w:szCs w:val="21"/>
              </w:rPr>
              <w:t>05584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5.15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紫杉醇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聚合物载药胶束制备工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生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熹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1 1 025586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3.6.5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利用中性洗油低馏分段代替工业萘制备减水剂的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辉文、张振华、石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1 1 019694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8.7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用于荧光检测器的成像辅助调节焦距和位置系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蒲巧生、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晶、刘献虎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崇慧、汪莉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3 2 025894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10.23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降低</w:t>
            </w:r>
            <w:r>
              <w:rPr>
                <w:rFonts w:cs="宋体"/>
                <w:bCs/>
                <w:szCs w:val="21"/>
              </w:rPr>
              <w:t>LiCl</w:t>
            </w:r>
            <w:r>
              <w:rPr>
                <w:rFonts w:cs="宋体"/>
                <w:bCs/>
                <w:szCs w:val="21"/>
              </w:rPr>
              <w:t>溶液中</w:t>
            </w:r>
            <w:r>
              <w:rPr>
                <w:rFonts w:cs="宋体"/>
                <w:bCs/>
                <w:szCs w:val="21"/>
              </w:rPr>
              <w:t>NaCl</w:t>
            </w:r>
            <w:r>
              <w:rPr>
                <w:rFonts w:cs="宋体"/>
                <w:bCs/>
                <w:szCs w:val="21"/>
              </w:rPr>
              <w:t>含量的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瑛、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通、张海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57420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11.6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5:00Z</dcterms:created>
  <dc:creator>Administrator</dc:creator>
  <dc:description/>
  <dc:language>en-US</dc:language>
  <cp:lastModifiedBy>Administrator</cp:lastModifiedBy>
  <dcterms:modified xsi:type="dcterms:W3CDTF">2015-05-13T09:10:20Z</dcterms:modified>
  <cp:revision>2</cp:revision>
  <dc:subject/>
  <dc:title>2014年甘肃省有色金属化学与资源利用重点实验室获授权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