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450"/>
        <w:gridCol w:w="951"/>
        <w:gridCol w:w="2509"/>
        <w:gridCol w:w="1322"/>
        <w:gridCol w:w="126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公告日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降解有机染料的生物质磁性炭材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林成、马俊俊、张荷、邵彦明、李彦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3 1 0409018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3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4.1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拟薄水铝石的制备方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继华、颜京龙、方建、沈伟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3 1 0296465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3.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2.2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提高矿石溶解液过渡速度的方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凤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朱永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席聘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良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朱锐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马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彭万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国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国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3 1 0218684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3.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6.1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半定量快速检测水中肼含量的方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伟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窦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胡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国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唐晓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2 1 0548189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2.1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6.1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多类型氨基修饰硅胶吸附剂对芳香酸吸附的应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证书号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598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海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永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许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3 1 0173299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3.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8.1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毛细管回流式常低压沸点仪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证书号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3563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岳鹏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5 2 0083257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以洗油为原料制取粗芴和芴酮的方法（证书号第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9025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石辉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仲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石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振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2 1 0233165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2.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2.1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聚羧酸系高效减水剂及其制备方法（证书号第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9025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石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胡广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石辉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2 1 039243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2.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5.2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高分子聚合物微流控芯片的制备方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蒲巧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升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ZL 2014 1 0145535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4.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9.3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三聚氰胺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醛缩合物及其合成方法和应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蒲巧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小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郭锦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ZL 2012 1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78103.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2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5.1.2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宋体" w:cs="Times New Roman"/>
          <w:color w:val="76923C"/>
          <w:sz w:val="24"/>
          <w:szCs w:val="24"/>
        </w:rPr>
      </w:pPr>
      <w:r>
        <w:rPr>
          <w:rFonts w:eastAsia="宋体" w:cs="Times New Roman"/>
          <w:color w:val="76923C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宋体" w:cs="Times New Roman"/>
          <w:color w:val="76923C"/>
          <w:sz w:val="24"/>
          <w:szCs w:val="24"/>
        </w:rPr>
      </w:pPr>
      <w:r>
        <w:rPr>
          <w:rFonts w:eastAsia="宋体" w:cs="Times New Roman"/>
          <w:color w:val="76923C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5:00Z</dcterms:created>
  <dc:creator>Administrator</dc:creator>
  <dc:description/>
  <dc:language>en-US</dc:language>
  <cp:lastModifiedBy>PC</cp:lastModifiedBy>
  <dcterms:modified xsi:type="dcterms:W3CDTF">2018-04-10T02:28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